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成功超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8386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58386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文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换能器的生产、超声波驱动电源的组装，超声波换能器的生产、超声波驱动电源的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换能器的生产、超声波驱动电源的组装，超声波换能器的生产、超声波驱动电源的设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8088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