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2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（远程）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海沃特水务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志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556220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556220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安庆市怀宁县工业园独秀大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二次供水设备、水处理设备、消防增压稳压给水设备、远程监控系统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8-09T02:20:08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C67C0AB44D759C2A45E33BC00E90</vt:lpwstr>
  </property>
  <property fmtid="{D5CDD505-2E9C-101B-9397-08002B2CF9AE}" pid="3" name="KSOProductBuildVer">
    <vt:lpwstr>2052-11.1.0.10578</vt:lpwstr>
  </property>
</Properties>
</file>