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金叶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市高新区丈八五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烟标、酒标、药品包装及包装装潢印刷品的印刷和技术服务 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小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299809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