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93-2020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中能国建管道设备制造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8505" cy="36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8-08T06:45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