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河北中能国建管道设备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强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337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337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OHSMS-1263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353547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河北中能国建管道设备制造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河北中能国建管道设备制造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河北中能国建管道设备制造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