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4030</wp:posOffset>
            </wp:positionH>
            <wp:positionV relativeFrom="paragraph">
              <wp:posOffset>-88519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中能国建管道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93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923925</wp:posOffset>
            </wp:positionV>
            <wp:extent cx="7200265" cy="972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中能国建管道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93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1T12:45:00Z</cp:lastPrinted>
  <dcterms:modified xsi:type="dcterms:W3CDTF">2021-09-21T04:4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