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sz w:val="20"/>
        </w:rPr>
        <w:t>0293-2020-QEO-2021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河北中能国建管道设备制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40,E:40,O:4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田雅芹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赵怀杰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64317599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6431759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河北省沧州市孟村回族自治县东河工业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河北省沧州市孟村回族自治县东河工业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钢制无缝管件、钢制有缝管件、锻制管件的生产销售（限许可范围内）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法兰、钢管、保温管子和管件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钢制无缝管件、钢制有缝管件、锻制管件的生产销售（限许可范围内）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 xml:space="preserve">法兰、钢管、保温管子和管件的销售所涉及场所的环境管理活动 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钢制无缝管件、钢制有缝管件、锻制管件的生产销售（限许可范围内）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法兰、钢管、保温管子和管件的销售所涉及场所的职业健康安全管理活动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2.00;29.1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2.00;29.1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2.00;29.11.04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.5,O:1.5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7.02.00,29.11.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02.00,29.11.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7.02.00,29.1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兴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1.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354789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78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李永忠</w:t>
      </w:r>
      <w:r>
        <w:rPr>
          <w:rFonts w:ascii="宋体;SimSun" w:hAnsi="宋体;SimSun"/>
          <w:szCs w:val="21"/>
        </w:rPr>
        <w:t xml:space="preserve">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1.7.3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2-04-20T10:02:00Z</cp:lastPrinted>
  <dcterms:modified xsi:type="dcterms:W3CDTF">2022-04-20T02:02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