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93-2019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汇晟管道装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b/>
          <w:sz w:val="20"/>
          <w:lang w:val="de-DE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玉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8505" cy="361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9-06-03T15:49:00Z</cp:lastPrinted>
  <dcterms:modified xsi:type="dcterms:W3CDTF">2021-08-05T09:33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