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汇晟管道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玉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孟村县工业信息化局（退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3172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汇晟管道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汇晟管道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汇晟管道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