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693-2019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683"/>
        <w:gridCol w:w="425"/>
        <w:gridCol w:w="992"/>
        <w:gridCol w:w="590"/>
        <w:gridCol w:w="1111"/>
        <w:gridCol w:w="1276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  <w:bookmarkEnd w:id="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4,E:44,O:4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张静</w:t>
            </w:r>
            <w:bookmarkEnd w:id="3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高建斐</w:t>
            </w:r>
            <w:bookmarkEnd w:id="6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102442608</w:t>
            </w:r>
            <w:bookmarkEnd w:id="7"/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1024426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孟村回族自治县泊庄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孟村回族自治县泊庄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钢制无缝管件、钢制有缝管件、锻制法兰（资质许可范围内）的生产销售，锻制管件、锻制管接头、钢管、防腐钢管及管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钢制无缝管件、钢制有缝管件、锻制法兰（资质许可范围内）的生产销售，锻制管件、锻制管接头、钢管、防腐钢管及管件的销售及其所涉及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钢制无缝管件、钢制有缝管件、锻制法兰（资质许可范围内）的生产销售，锻制管件、锻制管接头、钢管、防腐钢管及管件的销售及其所涉及场所的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00;29.1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00;29.11.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00;29.11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Q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,29.11.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,29.11.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0,29.1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7280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9-28T15:11:00Z</cp:lastPrinted>
  <dcterms:modified xsi:type="dcterms:W3CDTF">2021-09-28T07:11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