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693-2019-QEO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汇晟管道装备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24426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02442608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建斐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钢制无缝管件、钢制有缝管件、锻制法兰（资质许可范围内）的生产销售，锻制管件、锻制管接头、钢管、防腐钢管及管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钢制无缝管件、钢制有缝管件、锻制法兰（资质许可范围内）的生产销售，锻制管件、锻制管接头、钢管、防腐钢管及管件的销售及其所涉及场所的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钢制无缝管件、钢制有缝管件、锻制法兰（资质许可范围内）的生产销售，锻制管件、锻制管接头、钢管、防腐钢管及管件的销售及其所涉及场所的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0"/>
                    </w:rPr>
                    <w:t>Q:17.0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.00,29.11.04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0"/>
                    </w:rPr>
                    <w:t>E:17.0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.00,29.11.04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0"/>
                    </w:rPr>
                    <w:t>O:17.0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.00,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:29.11.04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:29.11.04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田玉发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:17.0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.0</w:t>
                  </w:r>
                  <w:r>
                    <w:rPr>
                      <w:sz w:val="20"/>
                    </w:rPr>
                    <w:t>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:17.0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.0</w:t>
                  </w:r>
                  <w:r>
                    <w:rPr>
                      <w:sz w:val="20"/>
                    </w:rPr>
                    <w:t>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:17.0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.0</w:t>
                  </w: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3172809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7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00" w:top="6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20891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16.45pt" to="500.1pt,16.4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9-28T15:08:00Z</cp:lastPrinted>
  <dcterms:modified xsi:type="dcterms:W3CDTF">2021-09-28T07:0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