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81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圣祥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叶丹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杜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9286311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9286311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绵阳市游仙区新桥镇同福村</w:t>
            </w:r>
            <w:r>
              <w:rPr/>
              <w:t>5</w:t>
            </w:r>
            <w:r>
              <w:rPr/>
              <w:t>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绵阳市游仙区新桥镇同福村</w:t>
            </w:r>
            <w:r>
              <w:rPr/>
              <w:t>5</w:t>
            </w:r>
            <w:r>
              <w:rPr/>
              <w:t>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气化铁道及电力用供电器材（金属构件）的生产，接地棒验电器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6.01;17.12.05;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17.12.05,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