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许昌凯声电子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1229-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王敏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