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815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圣祥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892863112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9286311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杜明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气化铁道及电力用供电器材（金属构件）的生产，接地棒验电器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9"/>
              <w:gridCol w:w="1180"/>
              <w:gridCol w:w="2536"/>
              <w:gridCol w:w="2340"/>
              <w:gridCol w:w="2130"/>
            </w:tblGrid>
            <w:tr>
              <w:trPr>
                <w:trHeight w:val="317" w:hRule="atLeast"/>
              </w:trPr>
              <w:tc>
                <w:tcPr>
                  <w:tcW w:w="1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7.06.01,17.12.05,29.10.07</w:t>
                  </w:r>
                </w:p>
              </w:tc>
              <w:tc>
                <w:tcPr>
                  <w:tcW w:w="2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1-07-31T08:47:32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211D0D5584520936A70BDBB27E360</vt:lpwstr>
  </property>
  <property fmtid="{D5CDD505-2E9C-101B-9397-08002B2CF9AE}" pid="3" name="KSOProductBuildVer">
    <vt:lpwstr>2052-11.1.0.10667</vt:lpwstr>
  </property>
</Properties>
</file>