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15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931"/>
        <w:gridCol w:w="1339"/>
        <w:gridCol w:w="424"/>
        <w:gridCol w:w="1225"/>
        <w:gridCol w:w="192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圣祥科技有限公司</w:t>
            </w:r>
            <w:bookmarkEnd w:id="2"/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8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叶丹</w:t>
            </w:r>
            <w:bookmarkEnd w:id="4"/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杜明</w:t>
            </w:r>
            <w:bookmarkEnd w:id="7"/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892863112</w:t>
            </w:r>
            <w:bookmarkEnd w:id="8"/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89286311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绵阳市游仙区新桥镇同福村</w:t>
            </w:r>
            <w:r>
              <w:rPr/>
              <w:t>5</w:t>
            </w:r>
            <w:r>
              <w:rPr/>
              <w:t>社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绵阳市游仙区新桥镇同福村</w:t>
            </w:r>
            <w:r>
              <w:rPr/>
              <w:t>5</w:t>
            </w:r>
            <w:r>
              <w:rPr/>
              <w:t>社</w:t>
            </w:r>
            <w:bookmarkEnd w:id="11"/>
          </w:p>
        </w:tc>
      </w:tr>
      <w:tr>
        <w:trPr>
          <w:trHeight w:val="104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电气化铁道及电力用供电器材（金属构件）的生产，接地棒验电器的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06.01;17.12.05;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6.01,17.12.05,29.10.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7-31T08:47:58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AC0DD09234C21B877E7FB55599647</vt:lpwstr>
  </property>
  <property fmtid="{D5CDD505-2E9C-101B-9397-08002B2CF9AE}" pid="3" name="KSOProductBuildVer">
    <vt:lpwstr>2052-11.1.0.10667</vt:lpwstr>
  </property>
</Properties>
</file>