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文轩宝湾供应链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97985" cy="3298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98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53865" cy="3055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8-16T04:09:2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BDE1CF6434B93A98A75B2A1E81E9E</vt:lpwstr>
  </property>
  <property fmtid="{D5CDD505-2E9C-101B-9397-08002B2CF9AE}" pid="3" name="KSOProductBuildVer">
    <vt:lpwstr>2052-11.1.0.10667</vt:lpwstr>
  </property>
</Properties>
</file>