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0-2020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盐山县鹏润管件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8505" cy="36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8-03T23:1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