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160-2020-QEO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盐山县鹏润管件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0,E:40,O: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董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董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0767618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076761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盐山县五里窑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盐山县五里窑工业区（沧盐路刘红庙路段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许可范围内的锻制法兰、管件的加工销售，防腐保温耐磨管件、管道支吊架、电厂配件、焊接结构件、钢材、钢管、阀门、五金配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锻制法兰、管件的加工销售，防腐保温耐磨管件、管道支吊架、电厂配件、焊接结构件、钢材、钢管、阀门、五金配件的销售及其所涉及场所相关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锻制法兰、管件的加工销售，防腐保温耐磨管件、管道支吊架、电厂配件、焊接结构件、钢材、钢管、阀门、五金配件的销售及其所涉及场所相关的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00;29.12.00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00;29.12.00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00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:17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, 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 17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;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 17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;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7.2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9-28T15:35:00Z</cp:lastPrinted>
  <dcterms:modified xsi:type="dcterms:W3CDTF">2021-09-28T07:35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