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329-2019-Q-2021</w:t>
      </w:r>
      <w:bookmarkEnd w:id="0"/>
      <w:r>
        <w:rPr>
          <w:sz w:val="20"/>
        </w:rPr>
        <w:t>，</w:t>
      </w:r>
      <w:r>
        <w:rPr>
          <w:sz w:val="20"/>
        </w:rPr>
        <w:t>0172-2020-EO</w:t>
      </w:r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99"/>
        <w:gridCol w:w="570"/>
        <w:gridCol w:w="489"/>
        <w:gridCol w:w="284"/>
        <w:gridCol w:w="1417"/>
        <w:gridCol w:w="1200"/>
        <w:gridCol w:w="1210"/>
        <w:gridCol w:w="1868"/>
        <w:gridCol w:w="567"/>
        <w:gridCol w:w="627"/>
      </w:tblGrid>
      <w:tr>
        <w:trPr>
          <w:trHeight w:val="2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润祥德防腐保温管道有限公司</w:t>
            </w:r>
            <w:bookmarkEnd w:id="2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赵亚琴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03379996</w:t>
            </w:r>
            <w:bookmarkEnd w:id="4"/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孟村回族自治县辛店工业区</w:t>
            </w:r>
            <w:bookmarkEnd w:id="8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孟村回族自治县辛店工业区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;17.10.01;29.11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;17.10.01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;17.10.01;29.12.00</w:t>
            </w:r>
            <w:bookmarkEnd w:id="11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管道及管件的防腐保温；法兰、管件、阀门、钢材、五金制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管道及管件的防腐保温加工；法兰、管件、阀门、钢材、五金制品的销售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管道及管件的的防腐保温加工；法兰、管件、阀门、钢材、五金制品的销售所涉及场所的职业健康安全管理活动</w:t>
            </w:r>
            <w:bookmarkEnd w:id="12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4.02.01,17.10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4.02.01,17.10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4.02.01,17.10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4.02.01,17.10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1.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4.02.01,17.10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4.02.01,17.10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N1QMS-12227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N1EMS-12227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N1OHSMS-12227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0-25T07:51:00Z</cp:lastPrinted>
  <dcterms:modified xsi:type="dcterms:W3CDTF">2021-10-24T23:5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