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742950</wp:posOffset>
            </wp:positionH>
            <wp:positionV relativeFrom="paragraph">
              <wp:posOffset>-457200</wp:posOffset>
            </wp:positionV>
            <wp:extent cx="7128510" cy="972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28510" cy="9723755"/>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沧州润祥德防腐保温管道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9-2019-Q-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11-26T09:51: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