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欣悦辉金属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4605</wp:posOffset>
                  </wp:positionV>
                  <wp:extent cx="4264660" cy="2504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93" r="2206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9-13T08:25:00Z</cp:lastPrinted>
  <dcterms:modified xsi:type="dcterms:W3CDTF">2021-09-13T00:25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