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256-2020-Q-2021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欣悦辉金属制造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Q勾选15Add"/>
      <w:r>
        <w:rPr>
          <w:b/>
          <w:szCs w:val="21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84455</wp:posOffset>
                  </wp:positionV>
                  <wp:extent cx="885190" cy="4349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姜海军</cp:lastModifiedBy>
  <cp:lastPrinted>2019-06-03T15:49:00Z</cp:lastPrinted>
  <dcterms:modified xsi:type="dcterms:W3CDTF">2021-08-03T23:16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