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河北欣悦辉金属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强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3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353547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河北欣悦辉金属制造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河北欣悦辉金属制造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河北欣悦辉金属制造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