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0530</wp:posOffset>
            </wp:positionH>
            <wp:positionV relativeFrom="paragraph">
              <wp:posOffset>-929005</wp:posOffset>
            </wp:positionV>
            <wp:extent cx="7200265" cy="968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/>
          <w:b/>
        </w:rPr>
        <w:t>河北欣悦辉金属制造有限公司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sz w:val="20"/>
        </w:rPr>
        <w:t>0256-2020-Q-2021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8160</wp:posOffset>
            </wp:positionH>
            <wp:positionV relativeFrom="paragraph">
              <wp:posOffset>-93345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/>
          <w:b/>
        </w:rPr>
        <w:t>河北欣悦辉金属制造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56-2020-Q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9-13T08:27:00Z</cp:lastPrinted>
  <dcterms:modified xsi:type="dcterms:W3CDTF">2021-09-13T00:27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