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56-2020-Q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111"/>
        <w:gridCol w:w="135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北欣悦辉金属制造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刘建辉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刘建辉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8382000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4838200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河北省沧州市孟村回族自治县新县镇南肖庄子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河北省沧州市孟村回族自治县新县镇南肖庄子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钢管脚手架扣件、井盖、井圈、雨水篦子的精密铸造和销售，钢管、法兰、管件的销售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.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;29.1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29.11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7.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10-27T09:15:00Z</cp:lastPrinted>
  <dcterms:modified xsi:type="dcterms:W3CDTF">2021-10-27T01:1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