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0.02,18.05.07,18.08.00,29.12.00,34.0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永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07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94605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