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得人视觉文化传播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240</wp:posOffset>
                  </wp:positionV>
                  <wp:extent cx="5472430" cy="4104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8-15T11:15:00Z</cp:lastPrinted>
  <dcterms:modified xsi:type="dcterms:W3CDTF">2021-08-15T03:1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