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得人视觉文化传播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78740</wp:posOffset>
                  </wp:positionV>
                  <wp:extent cx="987425" cy="4210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8-01T05:38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