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9610</wp:posOffset>
            </wp:positionH>
            <wp:positionV relativeFrom="paragraph">
              <wp:posOffset>-78041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陕西得人视觉文化传播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r>
        <w:rPr>
          <w:szCs w:val="21"/>
        </w:rPr>
        <w:t>080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2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3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4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5290</wp:posOffset>
            </wp:positionH>
            <wp:positionV relativeFrom="paragraph">
              <wp:posOffset>-664845</wp:posOffset>
            </wp:positionV>
            <wp:extent cx="7200265" cy="961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陕西得人视觉文化传播有限公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Cs w:val="21"/>
        </w:rPr>
        <w:t>0807-2021-Q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6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15T11:24:00Z</cp:lastPrinted>
  <dcterms:modified xsi:type="dcterms:W3CDTF">2021-08-15T03:24:00Z</dcterms:modified>
  <cp:revision>7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