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7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01"/>
        <w:gridCol w:w="1419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得人视觉文化传播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春洪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春红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29553469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295534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西安市高新区丈八街办唐延路</w:t>
            </w:r>
            <w:r>
              <w:rPr/>
              <w:t>35</w:t>
            </w:r>
            <w:r>
              <w:rPr/>
              <w:t>号旺座现代城</w:t>
            </w:r>
            <w:r>
              <w:rPr/>
              <w:t>D50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西安市高新区丈八街办唐延路</w:t>
            </w:r>
            <w:r>
              <w:rPr/>
              <w:t>35</w:t>
            </w:r>
            <w:r>
              <w:rPr/>
              <w:t>号旺座现代城</w:t>
            </w:r>
            <w:r>
              <w:rPr/>
              <w:t>D502</w:t>
            </w:r>
            <w:bookmarkEnd w:id="11"/>
          </w:p>
        </w:tc>
      </w:tr>
      <w:tr>
        <w:trPr>
          <w:trHeight w:val="7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bookmarkStart w:id="13" w:name="Q勾选"/>
            <w:r>
              <w:rPr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无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礼仪庆典活动策划，广告设计制作，视频拍摄制作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35.05.01;35.20.00;39.05.01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4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3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5.01,35.20.00,39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180225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5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临时场所：西安市西新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号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时间：</w:t>
      </w:r>
      <w:r>
        <w:rPr>
          <w:rFonts w:ascii="宋体;SimSun" w:hAnsi="宋体;SimSun"/>
          <w:szCs w:val="21"/>
        </w:rPr>
        <w:t>2021.7.29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7.2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15T11:25:00Z</cp:lastPrinted>
  <dcterms:modified xsi:type="dcterms:W3CDTF">2021-08-15T03:25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