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西潘峰家居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5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5435" cy="3951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2100" cy="287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8-06T07:3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