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02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潘峰家居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玖佰柒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8-04T09:0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