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潘峰家居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302-2019-QE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66" w:hRule="atLeast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8-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江西潘峰家居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 w:val="24"/>
        </w:rPr>
        <w:t>0302-2019-QEO-2021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8-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8-04T08:45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