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潘峰家居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E:45,O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潘永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潘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7979664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 66361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赣州市南康区经济开发区东山工业园工业一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赣州市南康区经济开发区东山工业园工业一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软体家具（弹簧软体床垫、软体床、软体沙发、棕纤维床垫）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软体家具（弹簧软体床垫、软体床、软体沙发、棕纤维床垫）的生产所涉及的相关环境管理活动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软体家具（弹簧软体床垫、软体床、软体沙发、棕纤维床垫）的生产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3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3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3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8-04T09:3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