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潘峰家居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 66361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979664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体家具（弹簧软体床垫、软体床、软体沙发、棕纤维床垫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体家具（弹簧软体床垫、软体床、软体沙发、棕纤维床垫）的生产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：软体家具（弹簧软体床垫、软体床、软体沙发、棕纤维床垫）的生产所涉及的相关职业健康安全管理活动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8-04T09:0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