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华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温红玲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8-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权限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质量目标及其实现的策划；</w:t>
            </w:r>
            <w:r>
              <w:rPr>
                <w:sz w:val="24"/>
                <w:szCs w:val="24"/>
                <w:lang w:val="en-US" w:eastAsia="zh-CN"/>
              </w:rPr>
              <w:t>8.4</w:t>
            </w:r>
            <w:r>
              <w:rPr>
                <w:sz w:val="24"/>
                <w:szCs w:val="24"/>
                <w:lang w:val="en-US" w:eastAsia="zh-CN"/>
              </w:rPr>
              <w:t>外部提供供方的控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Q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采购部负责人程华玉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切实贯彻、履行公司的管理方针和管理目标，订立本部门管理目标，服从主管领导的指挥和调配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按生产任务要求，协同质检部对新型或有新质量要求的产品任务做好材料、配件等咨询、接收和确认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负责原辅材料及产品配件、包装物品等的采购控制，确保采购物品达到安全库存和符合环境、安全法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负责易燃、易爆物资及有毒危险化学品的采购、运输，验收、入库、标识、储存和领用的管理并收集</w:t>
            </w:r>
            <w:r>
              <w:rPr>
                <w:rFonts w:eastAsia="Times New Roman"/>
              </w:rPr>
              <w:t xml:space="preserve"> </w:t>
            </w:r>
            <w:r>
              <w:rPr/>
              <w:t>MSDS</w:t>
            </w:r>
            <w:r>
              <w:rPr/>
              <w:t>，应预防其环境紧急情况及潜在事故发生的参照依据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负责对合格供应商的选择、评定和对外购、外协物品的价格核定、询价等工作。向供应商施加环保、安全影响，并定期对合格供应商进行业绩评价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>f)</w:t>
            </w:r>
            <w:r>
              <w:rPr/>
              <w:t>按月度对本部门管理目标完成情况进行分析评定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目标及其实现的策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建立了与方针一致的文件化的管理目标。为实现总质量目标而建立的各层级质量目标具体、有针对性、可测量并且可实现。</w:t>
            </w:r>
          </w:p>
          <w:p>
            <w:pPr>
              <w:pStyle w:val="Normal"/>
              <w:rPr/>
            </w:pPr>
            <w:r>
              <w:rPr/>
              <w:t>分解质量目标实现情况的评价，及其测量方法是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3136"/>
              <w:gridCol w:w="1350"/>
              <w:gridCol w:w="1774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分解质量目标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考核频次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采购到料及时率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%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如期交货批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采购物料总批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100%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4"/>
                      <w:lang w:val="en-GB" w:eastAsia="zh-CN"/>
                    </w:rPr>
                  </w:pPr>
                  <w:r>
                    <w:rPr>
                      <w:szCs w:val="24"/>
                      <w:lang w:val="en-GB"/>
                    </w:rPr>
                    <w:t>每</w:t>
                  </w:r>
                  <w:r>
                    <w:rPr>
                      <w:szCs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lang w:val="en-GB"/>
                    </w:rPr>
                  </w:pP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的控制</w:t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4 </w:t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/>
              <w:t>Q8.4</w:t>
            </w:r>
            <w:r>
              <w:rPr>
                <w:lang w:val="en-US" w:eastAsia="zh-CN"/>
              </w:rPr>
              <w:t>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eastAsia="zh-CN"/>
              </w:rPr>
              <w:t>采购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包括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材料采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的设计和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检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某加工工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部分产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装订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设备维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运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售后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合格品处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顾客满意调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外部供方的初始评价和选择要求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b/>
                <w:bCs/>
              </w:rPr>
              <w:t>外部供方</w:t>
            </w:r>
            <w:r>
              <w:rPr/>
              <w:t>的评价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供应商评价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石化扬子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PE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管材料</w:t>
                  </w:r>
                  <w:r>
                    <w:rPr>
                      <w:lang w:val="en-US" w:eastAsia="zh-CN"/>
                    </w:rPr>
                    <w:t>P5003D-S(YEM-4902T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rFonts w:eastAsia="宋体"/>
                      <w:szCs w:val="22"/>
                    </w:rPr>
                    <w:t>GB4806.7</w:t>
                  </w:r>
                  <w:r>
                    <w:rPr>
                      <w:szCs w:val="22"/>
                    </w:rPr>
                    <w:t>卫生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质量、环境管理体系认证证书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浙江</w:t>
                  </w:r>
                  <w:r>
                    <w:rPr>
                      <w:lang w:val="en-US" w:eastAsia="zh-CN"/>
                    </w:rPr>
                    <w:t>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 5411EA 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szCs w:val="22"/>
                    </w:rPr>
                    <w:t>食品接触材料安全指令</w:t>
                  </w:r>
                  <w:r>
                    <w:rPr>
                      <w:szCs w:val="22"/>
                      <w:lang w:val="en-US" w:eastAsia="zh-CN"/>
                    </w:rPr>
                    <w:t>检测报告：</w:t>
                  </w:r>
                  <w:r>
                    <w:rPr>
                      <w:lang w:val="en-US" w:eastAsia="zh-CN"/>
                    </w:rPr>
                    <w:t xml:space="preserve">FDA21 CFR177.1520 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ROHS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邻苯二甲酸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用塑料树脂</w:t>
                  </w:r>
                  <w:r>
                    <w:rPr>
                      <w:lang w:val="en-US" w:eastAsia="zh-CN"/>
                    </w:rPr>
                    <w:t>GB4806.6-2016</w:t>
                  </w:r>
                  <w:r>
                    <w:rPr>
                      <w:lang w:val="en-US" w:eastAsia="zh-CN"/>
                    </w:rPr>
                    <w:t>检测报告</w:t>
                  </w:r>
                  <w:r>
                    <w:rPr/>
                    <w:t>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食品接触性材料符合性声明</w:t>
                  </w:r>
                  <w:r>
                    <w:rPr/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己烯迁移量检测报告》《</w:t>
                  </w:r>
                  <w:r>
                    <w:rPr/>
                    <w:t>添加剂迁移量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/>
                    <w:t>：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武汉铭创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丙</w:t>
                  </w:r>
                  <w:r>
                    <w:rPr/>
                    <w:t>烯树脂（</w:t>
                  </w:r>
                  <w:r>
                    <w:rPr>
                      <w:lang w:val="en-US" w:eastAsia="zh-CN"/>
                    </w:rPr>
                    <w:t>PP</w:t>
                  </w:r>
                  <w:r>
                    <w:rPr/>
                    <w:t>）</w:t>
                  </w:r>
                  <w:r>
                    <w:rPr>
                      <w:lang w:val="en-US" w:eastAsia="zh-CN"/>
                    </w:rPr>
                    <w:t>EP200K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安徽辉隆慧达化工集团</w:t>
                  </w:r>
                  <w:r>
                    <w:rPr/>
                    <w:t>有限公司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氯</w:t>
                  </w:r>
                  <w:r>
                    <w:rPr/>
                    <w:t>乙烯树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PVC-SG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利安德巴赛尔聚烯烃（上海）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高密度聚乙烯树脂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HOSTALEN 23050B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>《</w:t>
                  </w:r>
                  <w:r>
                    <w:rPr>
                      <w:lang w:val="en-US" w:eastAsia="zh-CN"/>
                    </w:rPr>
                    <w:t>产品出厂检测报告</w:t>
                  </w:r>
                  <w:r>
                    <w:rPr>
                      <w:lang w:eastAsia="zh-CN"/>
                    </w:rPr>
                    <w:t>》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未安排试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试用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效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未安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审核结果良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时还抽查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色母</w:t>
            </w:r>
            <w:r>
              <w:rPr/>
              <w:t>的供方</w:t>
            </w:r>
            <w:r>
              <w:rPr>
                <w:u w:val="single"/>
              </w:rPr>
              <w:t>如</w:t>
            </w:r>
            <w:r>
              <w:rPr>
                <w:u w:val="single"/>
                <w:lang w:val="en-US" w:eastAsia="zh-CN"/>
              </w:rPr>
              <w:t>北化高科新技术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与上述供方评价和选择控制情况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类型和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8.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</w:t>
            </w:r>
            <w:r>
              <w:rPr>
                <w:lang w:eastAsia="zh-CN"/>
              </w:rPr>
              <w:t>采购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对供方控制的类型和程度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抽查重要供方的评价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供应商评价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国石化扬子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密度聚乙烯树脂（</w:t>
                  </w:r>
                  <w:r>
                    <w:rPr/>
                    <w:t>PE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管材料</w:t>
                  </w:r>
                  <w:r>
                    <w:rPr>
                      <w:lang w:val="en-US" w:eastAsia="zh-CN"/>
                    </w:rPr>
                    <w:t>P5003D-S(YEM-4902T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验证数量、外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供方的产品合格证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采购（外包过程）产品的进货检验或验证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国家、行业、第三方产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第三方管理体系、产品认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二方体系、过程产品的审核、验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人员资格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的供方的管理体系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控制有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控制失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浙江</w:t>
                  </w:r>
                  <w:r>
                    <w:rPr>
                      <w:lang w:val="en-US" w:eastAsia="zh-CN"/>
                    </w:rPr>
                    <w:t>石油化工</w:t>
                  </w:r>
                  <w:r>
                    <w:rPr/>
                    <w:t>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 5411EA  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验证数量、外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供方的产品合格证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采购（外包过程）产品的进货检验或验证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查验国家、行业、第三方产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第三方管理体系、产品认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二方体系、过程产品的审核、验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人员资格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的供方的管理体系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控制有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控制失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给外部供方的信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8.4.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lang w:eastAsia="zh-CN"/>
              </w:rPr>
              <w:t>采购控制程序</w:t>
            </w:r>
            <w:r>
              <w:rPr/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与外部供方沟通之前，所确定的要求是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适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适宜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充分和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《采购合同》及《采购计划》。组织与外部供方沟通以下要求：</w:t>
            </w:r>
          </w:p>
          <w:tbl>
            <w:tblPr>
              <w:tblW w:w="8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485"/>
              <w:gridCol w:w="1800"/>
              <w:gridCol w:w="1575"/>
              <w:gridCol w:w="1575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采购订单号</w:t>
                  </w:r>
                  <w:r>
                    <w:rPr/>
                    <w:t>/</w:t>
                  </w:r>
                  <w:r>
                    <w:rPr/>
                    <w:t>日期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cya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0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>
                      <w:lang w:val="en-US" w:eastAsia="zh-CN"/>
                    </w:rPr>
                    <w:t>28</w:t>
                  </w:r>
                  <w:r>
                    <w:rPr/>
                    <w:t>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cya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0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>
                      <w:lang w:val="en-US" w:eastAsia="zh-CN"/>
                    </w:rPr>
                    <w:t>23</w:t>
                  </w:r>
                  <w:r>
                    <w:rPr/>
                    <w:t>日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cyan"/>
                    </w:rPr>
                  </w:pPr>
                  <w:r>
                    <w:rPr/>
                    <w:t>20</w:t>
                  </w:r>
                  <w:r>
                    <w:rPr/>
                    <w:t>2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/>
                    <w:t>年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月</w:t>
                  </w:r>
                  <w:r>
                    <w:rPr>
                      <w:lang w:val="en-US" w:eastAsia="zh-CN"/>
                    </w:rPr>
                    <w:t>29</w:t>
                  </w:r>
                  <w:r>
                    <w:rPr/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1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4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9</w:t>
                  </w:r>
                  <w:r>
                    <w:rPr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过程、产品和服务名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密度聚乙烯树脂（</w:t>
                  </w:r>
                  <w:r>
                    <w:rPr/>
                    <w:t>PE100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管材料</w:t>
                  </w:r>
                  <w:r>
                    <w:rPr/>
                    <w:t>P5003D-S(YEM-4902T</w:t>
                  </w:r>
                  <w:r>
                    <w:rPr/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密度聚乙烯树脂（</w:t>
                  </w:r>
                  <w:r>
                    <w:rPr/>
                    <w:t>HDPE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D5502S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丙</w:t>
                  </w:r>
                  <w:r>
                    <w:rPr/>
                    <w:t>烯树脂（</w:t>
                  </w:r>
                  <w:r>
                    <w:rPr>
                      <w:lang w:val="en-US" w:eastAsia="zh-CN"/>
                    </w:rPr>
                    <w:t>PP</w:t>
                  </w:r>
                  <w:r>
                    <w:rPr/>
                    <w:t>）</w:t>
                  </w:r>
                  <w:r>
                    <w:rPr>
                      <w:lang w:val="en-US" w:eastAsia="zh-CN"/>
                    </w:rPr>
                    <w:t>EP200K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聚</w:t>
                  </w:r>
                  <w:r>
                    <w:rPr>
                      <w:lang w:val="en-US" w:eastAsia="zh-CN"/>
                    </w:rPr>
                    <w:t>氯</w:t>
                  </w:r>
                  <w:r>
                    <w:rPr/>
                    <w:t>乙烯树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PVC-SG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过程、产品和服务要求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Q/SH PRD0528-20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Q/ZPC013-2020</w:t>
                  </w:r>
                </w:p>
                <w:p>
                  <w:pPr>
                    <w:pStyle w:val="Style15"/>
                    <w:spacing w:before="25" w:after="25"/>
                    <w:rPr>
                      <w:lang w:val="en-US" w:eastAsia="zh-CN"/>
                    </w:rPr>
                  </w:pPr>
                  <w:r>
                    <w:rPr/>
                    <w:t>高密度聚乙烯树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 xml:space="preserve">Q/YNH SX0101 002-2021(A)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GB/T5761-2018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和服务批准；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方法、过程和设备的批准；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和服务的放行的批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质</w:t>
                  </w:r>
                  <w:r>
                    <w:rPr>
                      <w:lang w:val="en-US" w:eastAsia="zh-CN"/>
                    </w:rPr>
                    <w:t>检</w:t>
                  </w:r>
                  <w:r>
                    <w:rPr/>
                    <w:t>部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力，包括所要求的人员资格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特殊要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特殊要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特殊要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无特殊要求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部供方与组织的互动；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订货、送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订货、送货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订货、送货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/>
                    <w:t>订货、送货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织使用的外部供方绩效的控制和监视；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批验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年评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批验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年评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批验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年评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批验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每年评价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织或其顾客拟在外部供方现场实施的验证或确认活动。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需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不需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需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不需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需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不需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需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不需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Admin</cp:lastModifiedBy>
  <dcterms:modified xsi:type="dcterms:W3CDTF">2021-08-15T03:36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7F404FA8456F8D256502CBC7F630</vt:lpwstr>
  </property>
  <property fmtid="{D5CDD505-2E9C-101B-9397-08002B2CF9AE}" pid="3" name="KSOProductBuildVer">
    <vt:lpwstr>2052-11.1.0.10503</vt:lpwstr>
  </property>
</Properties>
</file>