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营销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朱士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温红玲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8-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权限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质量目标及其实现的策划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8.2</w:t>
            </w:r>
            <w:r>
              <w:rPr>
                <w:sz w:val="24"/>
                <w:szCs w:val="24"/>
                <w:lang w:val="en-US" w:eastAsia="zh-CN"/>
              </w:rPr>
              <w:t>产品和服务的要求；</w:t>
            </w:r>
            <w:r>
              <w:rPr>
                <w:sz w:val="24"/>
                <w:szCs w:val="24"/>
                <w:lang w:val="en-US" w:eastAsia="zh-CN"/>
              </w:rPr>
              <w:t>8.5.3</w:t>
            </w:r>
            <w:r>
              <w:rPr>
                <w:sz w:val="24"/>
                <w:szCs w:val="24"/>
                <w:lang w:val="en-US" w:eastAsia="zh-CN"/>
              </w:rPr>
              <w:t>顾客或外部供方的财产；</w:t>
            </w:r>
            <w:r>
              <w:rPr>
                <w:sz w:val="24"/>
                <w:szCs w:val="24"/>
                <w:lang w:val="en-US" w:eastAsia="zh-CN"/>
              </w:rPr>
              <w:t>8.5.5</w:t>
            </w:r>
            <w:r>
              <w:rPr>
                <w:sz w:val="24"/>
                <w:szCs w:val="24"/>
                <w:lang w:val="en-US" w:eastAsia="zh-CN"/>
              </w:rPr>
              <w:t>交付后的活动；</w:t>
            </w:r>
            <w:r>
              <w:rPr>
                <w:sz w:val="24"/>
                <w:szCs w:val="24"/>
                <w:lang w:val="en-US" w:eastAsia="zh-CN"/>
              </w:rPr>
              <w:t>8.5.6</w:t>
            </w:r>
            <w:r>
              <w:rPr>
                <w:sz w:val="24"/>
                <w:szCs w:val="24"/>
                <w:lang w:val="en-US" w:eastAsia="zh-CN"/>
              </w:rPr>
              <w:t>更改控制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9.1.2</w:t>
            </w:r>
            <w:r>
              <w:rPr>
                <w:sz w:val="24"/>
                <w:szCs w:val="24"/>
                <w:lang w:val="en-US" w:eastAsia="zh-CN"/>
              </w:rPr>
              <w:t>顾客满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Q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营销部负责人朱士燕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贯彻公司质量环境和职业健康安全方针，完成质量环境和职业健康安全目标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全面识别顾客的需求，做好与生产部门的协调工作，确保顾客的需求得到落实、解决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跟踪和反馈市场情况，对顾客的需求（包括要求、建议、意见、抱怨等）进行综合分析，</w:t>
            </w:r>
            <w:r>
              <w:rPr>
                <w:rFonts w:eastAsia="Times New Roman"/>
              </w:rPr>
              <w:t xml:space="preserve"> </w:t>
            </w:r>
            <w:r>
              <w:rPr/>
              <w:t>按不同情况及时报告（反馈）相关部门和总经理，并确保在适当的时间内向顾客作出答复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配合生产部门做好顾客财产的管理；落实顾客交样和顾客确认的各项联系，详细地做好顾客留样和台帐管理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根据销售市场的动态</w:t>
            </w:r>
            <w:r>
              <w:rPr/>
              <w:t>,</w:t>
            </w:r>
            <w:r>
              <w:rPr/>
              <w:t>综合分析国内市场对产品的需求情况</w:t>
            </w:r>
            <w:r>
              <w:rPr/>
              <w:t>,</w:t>
            </w:r>
            <w:r>
              <w:rPr/>
              <w:t>掌握产品销售中出现的热销品种和发展趋势</w:t>
            </w:r>
            <w:r>
              <w:rPr/>
              <w:t>,</w:t>
            </w:r>
            <w:r>
              <w:rPr/>
              <w:t>为公司确定产品开发方向提供市场依据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f)</w:t>
            </w:r>
            <w:r>
              <w:rPr/>
              <w:t>提供开发依据，对提交的设计方案协助技术论证和市场论证，确保设计方案符合市场及顾客的需求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g)</w:t>
            </w:r>
            <w:r>
              <w:rPr/>
              <w:t>及时收集来自顾客的质量信息，包括顾客投诉，并反馈给有关部门，组织对顾客信息的处理，及时将落实情况回复顾客，取得顾客满意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)</w:t>
            </w:r>
            <w:r>
              <w:rPr/>
              <w:t>按规定部署营销部门的顾客满意度调查工作，并作好必要的顾客满意度分析报告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)</w:t>
            </w:r>
            <w:r>
              <w:rPr/>
              <w:t>负责本部门的环境因素识别，完成本部门目标、指标和环境管理方案的实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j)</w:t>
            </w:r>
            <w:r>
              <w:rPr/>
              <w:t>负责对本部门的危险源进行辨识、风险评价和控制措施的确定，提出职业健康安全管理方案并实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k)</w:t>
            </w:r>
            <w:r>
              <w:rPr/>
              <w:t>配合体系的内、外部审核，负责有关不符合项的整改工作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l)</w:t>
            </w:r>
            <w:r>
              <w:rPr/>
              <w:t>做好归口文件和资料的存档、发放、更改管理工作，负责本部门的记录管理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m)</w:t>
            </w:r>
            <w:r>
              <w:rPr/>
              <w:t>按规定对本部门的管理目标完成进行分析评价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pacing w:val="1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目标及其实现的策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建立了与方针一致的文件化的管理目标。为实现总质量目标而建立的各层级质量目标具体、有针对性、可测量并且可实现。</w:t>
            </w:r>
          </w:p>
          <w:p>
            <w:pPr>
              <w:pStyle w:val="Normal"/>
              <w:rPr/>
            </w:pPr>
            <w:r>
              <w:rPr/>
              <w:t>分解质量目标实现情况的评价，及其测量方法是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3136"/>
              <w:gridCol w:w="1350"/>
              <w:gridCol w:w="1774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分解质量目标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考核频次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客满意率：</w:t>
                  </w:r>
                  <w:r>
                    <w:rPr/>
                    <w:t>95%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调查问卷打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每年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GB"/>
                    </w:rPr>
                  </w:pP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和服务的要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顾客沟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.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8.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如：《</w:t>
            </w:r>
            <w:r>
              <w:rPr>
                <w:lang w:val="en-US" w:eastAsia="zh-CN"/>
              </w:rPr>
              <w:t>合同评审控制程序</w:t>
            </w:r>
            <w:r>
              <w:rPr/>
              <w:t>》</w:t>
            </w:r>
            <w:r>
              <w:rPr>
                <w:lang w:eastAsia="zh-CN"/>
              </w:rPr>
              <w:t>《客户服务控制程序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顾客沟通的内容包括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360"/>
              <w:gridCol w:w="2455"/>
              <w:gridCol w:w="2110"/>
            </w:tblGrid>
            <w:tr>
              <w:trPr>
                <w:trHeight w:val="9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阶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沟通内容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渠道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证据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前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提供有关产品和服务的信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处理问询（产品介绍、订货会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招、投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会议、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电话、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微信、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访问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招、投标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公司网站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中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签订合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订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处理变更（适用时）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电子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纸质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合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订单（系统中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后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获取顾客反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投诉处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电子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纸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客诉电话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网站上公布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特殊情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处置或控制顾客财产，如：</w:t>
                  </w:r>
                </w:p>
                <w:p>
                  <w:pPr>
                    <w:pStyle w:val="Style15"/>
                    <w:spacing w:before="25" w:after="25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关系重大时，制定应急措施的特定要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应急电话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SDS</w:t>
                  </w:r>
                  <w:r>
                    <w:rPr/>
                    <w:t>和安全标签中包括：火灾、泄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和服务要求的确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.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</w:t>
            </w:r>
            <w:r>
              <w:rPr>
                <w:lang w:val="en-US" w:eastAsia="zh-CN"/>
              </w:rPr>
              <w:t>合同评审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顾客提供的产品和服务的要求取决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适用的法律法规要求（含产品标准），如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企业标准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组织认为的必要要求（企业或顾客技术要求）如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和服务要求的评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8.2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</w:t>
            </w:r>
            <w:r>
              <w:rPr>
                <w:lang w:val="en-US" w:eastAsia="zh-CN"/>
              </w:rPr>
              <w:t>合同评审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和顾客约定的形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招标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投标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书面合同（标书、合同、订单、传真）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口头合同（电话、口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电子合同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的方式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授权人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会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开会讨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填写表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在系统中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向顾客提供的产品和服务的要求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522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顾客明确的要求，包括对交付及交付后活动的要求；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名称、规格、型号、含量、付款方式、包装形式、数量、交货期、执行标准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顾客虽然没有明示，但规定的用途或已知的预期用途所必需的要求；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泄漏、重量或容量够、准时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织规定的要求；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企标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适用于产品和服务的法律法规要求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危化品管理条例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与先前表述存在差异的合同或订单要求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和服务的新要求</w:t>
                  </w:r>
                </w:p>
              </w:tc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抽取产品和服务要求的评审相关记录名称：</w:t>
            </w:r>
            <w:r>
              <w:rPr>
                <w:color w:val="000000"/>
                <w:u w:val="single"/>
              </w:rPr>
              <w:t>《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购销合同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》</w:t>
            </w:r>
            <w:r>
              <w:rPr>
                <w:color w:val="000000"/>
              </w:rPr>
              <w:t>在系统中评审</w:t>
            </w:r>
          </w:p>
          <w:p>
            <w:pPr>
              <w:pStyle w:val="Style1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查合同</w:t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1620"/>
              <w:gridCol w:w="1485"/>
              <w:gridCol w:w="1658"/>
              <w:gridCol w:w="1555"/>
              <w:gridCol w:w="2046"/>
            </w:tblGrid>
            <w:tr>
              <w:trPr>
                <w:trHeight w:val="287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客户名称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产品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规格型号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数量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要求</w:t>
                  </w:r>
                  <w:r>
                    <w:rPr>
                      <w:color w:val="000000"/>
                    </w:rPr>
                    <w:t>交付日期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2021.6.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淮北万里电力工程有限公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CPVC</w:t>
                  </w:r>
                  <w:r>
                    <w:rPr>
                      <w:color w:val="000000"/>
                      <w:lang w:val="en-US" w:eastAsia="zh-CN"/>
                    </w:rPr>
                    <w:t>电力护套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0*8</w:t>
                  </w:r>
                </w:p>
                <w:p>
                  <w:pPr>
                    <w:pStyle w:val="Style1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*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lang w:val="en-US" w:eastAsia="zh-CN"/>
                    </w:rPr>
                    <w:t>(150</w:t>
                  </w:r>
                  <w:r>
                    <w:rPr>
                      <w:lang w:val="en-US" w:eastAsia="zh-CN"/>
                    </w:rPr>
                    <w:t>根</w:t>
                  </w:r>
                  <w:r>
                    <w:rPr>
                      <w:lang w:val="en-US" w:eastAsia="zh-CN"/>
                    </w:rPr>
                    <w:t>--6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根）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8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生产即发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6.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淮北厚海商贸有限公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PE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给水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G100-0D900-SDR1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168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4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12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生产即发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安徽业盛建筑工程有限公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PE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排水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630-SN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27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3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9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3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天后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巢湖市绿能电力电器安装有限公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MPP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电力管（新料拖拉）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5*8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5*10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80*1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8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8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  <w:p>
                  <w:pPr>
                    <w:pStyle w:val="Style1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8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22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9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急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生产通知单</w:t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818"/>
              <w:gridCol w:w="1557"/>
              <w:gridCol w:w="1273"/>
              <w:gridCol w:w="1522"/>
              <w:gridCol w:w="1535"/>
              <w:gridCol w:w="1118"/>
            </w:tblGrid>
            <w:tr>
              <w:trPr>
                <w:trHeight w:val="57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下单</w:t>
                  </w: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通知单编号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客户名称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产品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规格型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数量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要求</w:t>
                  </w:r>
                  <w:r>
                    <w:rPr>
                      <w:color w:val="000000"/>
                    </w:rPr>
                    <w:t>交付日期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2021.6.2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2106210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淮北万里电力工程有限公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CPVC</w:t>
                  </w:r>
                  <w:r>
                    <w:rPr>
                      <w:color w:val="000000"/>
                      <w:lang w:val="en-US" w:eastAsia="zh-CN"/>
                    </w:rPr>
                    <w:t>电力护套管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0*8</w:t>
                  </w:r>
                </w:p>
                <w:p>
                  <w:pPr>
                    <w:pStyle w:val="Style1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*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lang w:val="en-US" w:eastAsia="zh-CN"/>
                    </w:rPr>
                    <w:t>(150</w:t>
                  </w:r>
                  <w:r>
                    <w:rPr>
                      <w:lang w:val="en-US" w:eastAsia="zh-CN"/>
                    </w:rPr>
                    <w:t>根</w:t>
                  </w:r>
                  <w:r>
                    <w:rPr>
                      <w:lang w:val="en-US" w:eastAsia="zh-CN"/>
                    </w:rPr>
                    <w:t>--6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根）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8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生产即发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6.2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106230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淮北厚海商贸有限公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PE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给水管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G100-0D900-SDR1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168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4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12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生产即发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107060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安徽业盛建筑工程有限公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PE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排水管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630-SN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27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3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9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3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天后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2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107210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巢湖市绿能电力电器安装有限公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MPP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电力管（新料拖拉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5*8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5*10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80*1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8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8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  <w:p>
                  <w:pPr>
                    <w:pStyle w:val="Style1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8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22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9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急要</w:t>
                  </w:r>
                </w:p>
              </w:tc>
            </w:tr>
          </w:tbl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销售单</w:t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09"/>
              <w:gridCol w:w="916"/>
              <w:gridCol w:w="1022"/>
              <w:gridCol w:w="1122"/>
              <w:gridCol w:w="3066"/>
              <w:gridCol w:w="1118"/>
            </w:tblGrid>
            <w:tr>
              <w:trPr>
                <w:trHeight w:val="57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下单</w:t>
                  </w: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销售单编号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客户名称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产品名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规格型号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实际交付</w:t>
                  </w:r>
                  <w:r>
                    <w:rPr>
                      <w:color w:val="000000"/>
                    </w:rPr>
                    <w:t>数量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实际</w:t>
                  </w:r>
                  <w:r>
                    <w:rPr>
                      <w:color w:val="000000"/>
                    </w:rPr>
                    <w:t>交付日期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2021.6.2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XOUT05738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淮北万里电力工程有限公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CPVC</w:t>
                  </w:r>
                  <w:r>
                    <w:rPr>
                      <w:color w:val="000000"/>
                      <w:lang w:val="en-US" w:eastAsia="zh-CN"/>
                    </w:rPr>
                    <w:t>电力护套管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0*8</w:t>
                  </w:r>
                </w:p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*5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lang w:val="en-US" w:eastAsia="zh-CN"/>
                    </w:rPr>
                    <w:t>(150</w:t>
                  </w:r>
                  <w:r>
                    <w:rPr>
                      <w:lang w:val="en-US" w:eastAsia="zh-CN"/>
                    </w:rPr>
                    <w:t>根</w:t>
                  </w:r>
                  <w:r>
                    <w:rPr>
                      <w:lang w:val="en-US" w:eastAsia="zh-CN"/>
                    </w:rPr>
                    <w:t>--6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根）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8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2021.6.2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6.2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XOUT057649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淮北厚海商贸有限公司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PE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给水管</w:t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G100-0D900-SDR17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9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8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12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2021.6.3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XOUT057704</w:t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72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12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2021.7.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6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XOUT057828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安徽业盛建筑工程有限公司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PE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排水管</w:t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630-SN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135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5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9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6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XOUT057829</w:t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5" w:after="25"/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5" w:after="25"/>
                    <w:jc w:val="center"/>
                    <w:rPr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135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5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9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6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2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XOUT058400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巢湖市绿能电力电器安装有限公司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MPP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电力管（新料拖拉）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5*8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5*10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8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18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4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6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7.22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  <w:lang w:val="en-US" w:eastAsia="zh-CN"/>
                    </w:rPr>
                    <w:t>XOUT058922</w:t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5" w:after="25"/>
                    <w:rPr>
                      <w:rFonts w:ascii="Times New Roman" w:hAnsi="Times New Roman" w:eastAsia="宋体" w:cs="Times New Roman"/>
                      <w:bCs/>
                      <w:spacing w:val="1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80*10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5" w:after="25"/>
                    <w:rPr>
                      <w:rFonts w:ascii="Times New Roman" w:hAnsi="Times New Roman" w:eastAsia="宋体" w:cs="Times New Roman"/>
                      <w:bCs/>
                      <w:spacing w:val="1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1980</w:t>
                  </w:r>
                  <w:r>
                    <w:rPr>
                      <w:lang w:val="en-US" w:eastAsia="zh-CN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(220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--9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米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/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lang w:val="en-US" w:eastAsia="zh-CN" w:bidi="ar-SA"/>
                    </w:rPr>
                    <w:t>根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.8.3</w:t>
                  </w:r>
                </w:p>
              </w:tc>
            </w:tr>
          </w:tbl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与先前合同或订单的要求存在差异，有关事项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已得到解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未解决，说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对顾客没有提供形成文件的要求，在接受顾客要求前应对顾客要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进行确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未进行确认，说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《</w:t>
            </w:r>
            <w:r>
              <w:rPr>
                <w:u w:val="single"/>
                <w:lang w:val="en-US" w:eastAsia="zh-CN"/>
              </w:rPr>
              <w:t>销售单》中说明“管道回填注意事项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上销售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已存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存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看公司网站的产品信息，如产品目录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具备提供产品或服务的能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具备提供产品或服务的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和服务要求的更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.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</w:t>
            </w:r>
            <w:r>
              <w:rPr>
                <w:lang w:val="en-US" w:eastAsia="zh-CN"/>
              </w:rPr>
              <w:t>合同评审控制程序</w:t>
            </w:r>
            <w:r>
              <w:rPr/>
              <w:t>》</w:t>
            </w:r>
            <w:r>
              <w:rPr>
                <w:lang w:eastAsia="zh-CN"/>
              </w:rPr>
              <w:t>《客户服务控制程序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5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的内容：</w:t>
            </w:r>
            <w:r>
              <w:rPr>
                <w:color w:val="000000"/>
                <w:szCs w:val="21"/>
              </w:rPr>
              <w:t>□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交期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技术要求（图纸、工艺）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交付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包装形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无变更；</w:t>
            </w:r>
          </w:p>
          <w:p>
            <w:pPr>
              <w:pStyle w:val="Normal"/>
              <w:rPr/>
            </w:pPr>
            <w:r>
              <w:rPr/>
              <w:t>变更的原因：</w:t>
            </w:r>
            <w:r>
              <w:rPr>
                <w:color w:val="000000"/>
                <w:szCs w:val="21"/>
              </w:rPr>
              <w:t>□</w:t>
            </w:r>
            <w:r>
              <w:rPr/>
              <w:t>顾客需求变化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原材料</w:t>
            </w:r>
            <w:r>
              <w:rPr/>
              <w:t>供货不足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Cs w:val="21"/>
              </w:rPr>
              <w:t>□法律</w:t>
            </w:r>
            <w:r>
              <w:rPr/>
              <w:t>法规限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暂无变更，如有变更执行手册及程序文件规定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或外部供方的财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8.5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lang w:val="en-US" w:eastAsia="zh-CN"/>
              </w:rPr>
              <w:t>手册第</w:t>
            </w:r>
            <w:r>
              <w:rPr/>
              <w:t xml:space="preserve">8.5.3 </w:t>
            </w:r>
            <w:r>
              <w:rPr/>
              <w:t>《</w:t>
            </w:r>
            <w:r>
              <w:rPr>
                <w:lang w:val="en-US" w:eastAsia="zh-CN"/>
              </w:rPr>
              <w:t>采购</w:t>
            </w:r>
            <w:r>
              <w:rPr/>
              <w:t>控制程序》</w:t>
            </w:r>
            <w:r>
              <w:rPr>
                <w:lang w:eastAsia="zh-CN"/>
              </w:rPr>
              <w:t>《客户服务控制程序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3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或外部供方的财产种类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原材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零部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设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顾客的场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知识产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个人信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975"/>
              <w:gridCol w:w="1606"/>
              <w:gridCol w:w="1293"/>
              <w:gridCol w:w="1554"/>
              <w:gridCol w:w="1553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财产名称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方名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验证日期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标识明确清楚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护</w:t>
                  </w:r>
                  <w:r>
                    <w:rPr/>
                    <w:t>/</w:t>
                  </w:r>
                  <w:r>
                    <w:rPr/>
                    <w:t>防护适宜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个人信息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外部供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顾客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外部供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顾客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外部供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顾客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异常情况处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已发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未发生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975"/>
              <w:gridCol w:w="2262"/>
              <w:gridCol w:w="2344"/>
              <w:gridCol w:w="1400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财产名称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方名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异常原因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异常简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报告日期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丢失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损坏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适用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丢失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损坏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适用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丢失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损坏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适用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或服务场所对顾客或外部供方财产的标识和防护情况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区分清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护得当</w:t>
            </w:r>
          </w:p>
          <w:p>
            <w:pPr>
              <w:pStyle w:val="Normal"/>
              <w:rPr/>
            </w:pPr>
            <w:r>
              <w:rPr/>
              <w:t>对企业或个人信息是否有保密措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有保密措施（如承诺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措施不足</w:t>
            </w:r>
          </w:p>
          <w:p>
            <w:pPr>
              <w:pStyle w:val="Normal"/>
              <w:rPr/>
            </w:pPr>
            <w:r>
              <w:rPr/>
              <w:t>在原材料库房对顾客或外部供方财产的标识和防护情况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区分清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护得当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付后的活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8.5.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lang w:val="en-US" w:eastAsia="zh-CN"/>
              </w:rPr>
              <w:t>手册第</w:t>
            </w:r>
            <w:r>
              <w:rPr/>
              <w:t>8.5.</w:t>
            </w:r>
            <w:r>
              <w:rPr>
                <w:lang w:val="en-US" w:eastAsia="zh-CN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lang w:eastAsia="zh-CN"/>
              </w:rPr>
              <w:t>客户服务控制程序</w:t>
            </w:r>
            <w:r>
              <w:rPr/>
              <w:t>》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售后服务控制程序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售后服务规范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无特殊服务要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0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后服务的内容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技术咨询</w:t>
            </w:r>
            <w:r>
              <w:rPr/>
              <w:t>/</w:t>
            </w:r>
            <w:r>
              <w:rPr/>
              <w:t>培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安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维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三包（包退、包换、包修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回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最终报废处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售后服务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付后指导安装，在销售单中注明回填注意事项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更改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Q</w:t>
            </w:r>
            <w:r>
              <w:rPr/>
              <w:t>8.5.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：手册第</w:t>
            </w:r>
            <w:r>
              <w:rPr/>
              <w:t>8.5.</w:t>
            </w: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的原因：</w:t>
            </w:r>
          </w:p>
          <w:p>
            <w:pPr>
              <w:pStyle w:val="Normal"/>
              <w:rPr/>
            </w:pPr>
            <w:r>
              <w:rPr/>
              <w:t>外部因素：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/>
              <w:t>法律法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/>
              <w:t>顾客或供方发起的变更；</w:t>
            </w:r>
          </w:p>
          <w:p>
            <w:pPr>
              <w:pStyle w:val="Normal"/>
              <w:rPr/>
            </w:pPr>
            <w:r>
              <w:rPr/>
              <w:t>内部因素：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/>
              <w:t>设备失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/>
              <w:t>反复出现不合格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/>
              <w:t>技术改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近一年无重大变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u w:val="single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满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.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lang w:val="en-US" w:eastAsia="zh-CN"/>
              </w:rPr>
              <w:t>手册第</w:t>
            </w:r>
            <w:r>
              <w:rPr>
                <w:lang w:val="en-US" w:eastAsia="zh-CN"/>
              </w:rPr>
              <w:t xml:space="preserve">9.1.2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lang w:eastAsia="zh-CN"/>
              </w:rPr>
              <w:t>客户服务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2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color w:val="000000"/>
                <w:szCs w:val="18"/>
              </w:rPr>
              <w:t>自管理体系建立后</w:t>
            </w:r>
            <w:r>
              <w:rPr>
                <w:color w:val="000000"/>
                <w:szCs w:val="18"/>
              </w:rPr>
              <w:t>/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近一年</w:t>
            </w:r>
            <w:r>
              <w:rPr>
                <w:color w:val="000000"/>
                <w:szCs w:val="18"/>
              </w:rPr>
              <w:t>，顾客满意的收集、分析和改进证据如下：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120"/>
              <w:gridCol w:w="3745"/>
              <w:gridCol w:w="2261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顾客满意获取方法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获取周期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概述或结果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改进措施描述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顾客调查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年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8</w:t>
                  </w:r>
                  <w:r>
                    <w:rPr/>
                    <w:t>份问卷；结果：收回</w:t>
                  </w:r>
                  <w:r>
                    <w:rPr>
                      <w:lang w:val="en-US" w:eastAsia="zh-CN"/>
                    </w:rPr>
                    <w:t>8</w:t>
                  </w:r>
                  <w:r>
                    <w:rPr/>
                    <w:t>份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顾客满意度调查结论：</w:t>
                  </w:r>
                  <w:r>
                    <w:rPr>
                      <w:lang w:val="en-US" w:eastAsia="zh-CN"/>
                    </w:rPr>
                    <w:t>96%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，</w:t>
                  </w:r>
                  <w:r>
                    <w:rPr/>
                    <w:t>已达到目标值的要求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顾客普遍对价格反映一般，公司应从原材料采购，生产过程控制，节能降耗等多方面深挖潜力，努力降低成本，以进一步满足顾客要求。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顾客对交付产品或服务的反馈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批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没有投诉、未主动询问；没有留下证据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顾客座谈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年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没有发生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市场占有率分析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年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没有统计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顾客赞扬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随时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没有发生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担保索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批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没有发生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经销商报告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年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1-08-15T01:35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622B9AA84ABD8E06E22553B16458</vt:lpwstr>
  </property>
  <property fmtid="{D5CDD505-2E9C-101B-9397-08002B2CF9AE}" pid="3" name="KSOProductBuildVer">
    <vt:lpwstr>2052-11.1.0.10503</vt:lpwstr>
  </property>
</Properties>
</file>