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国登管业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52905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023925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、给水用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、给水用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的生产及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、给水用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的生产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温红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594228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