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西安东灿建设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建材、照明器具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建材、照明器具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建材、照明器具销售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