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9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星光达珠宝首饰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秦弘力，吴灿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1:27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