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深圳市星光达珠宝首饰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9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5080</wp:posOffset>
                  </wp:positionV>
                  <wp:extent cx="906780" cy="585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202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      </w:t>
            </w:r>
            <w:r>
              <w:rPr>
                <w:color w:val="000000"/>
              </w:rPr>
              <w:t xml:space="preserve">202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1-08-05T03:0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