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794-2021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深圳市星光达珠宝首饰实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认证</w:t>
            </w:r>
            <w:r>
              <w:rPr>
                <w:rFonts w:ascii="宋体;SimSun" w:hAnsi="宋体;SimSun" w:cs="宋体;SimSun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深圳市罗湖区翠竹街道翠锦社区水贝二路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号西北侧特力水贝珠宝大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珠宝首饰设计与加工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8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276479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弘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19-M1MMS-12746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8417039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灿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18-M1MMS-12743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099868060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1.7.30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1.7.3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1.7.30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rFonts w:eastAsia="Times New Roman"/>
          <w:szCs w:val="21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00"/>
        <w:gridCol w:w="2269"/>
        <w:gridCol w:w="4821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  <w:t>审核日程安排表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核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受审核部门和条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核条款</w:t>
            </w:r>
          </w:p>
        </w:tc>
      </w:tr>
      <w:tr>
        <w:trPr>
          <w:trHeight w:val="32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08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22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次会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组长主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组</w:t>
            </w:r>
          </w:p>
        </w:tc>
      </w:tr>
      <w:tr>
        <w:trPr>
          <w:trHeight w:val="37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中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2.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 xml:space="preserve">8.3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GB17167-2006</w:t>
            </w:r>
          </w:p>
        </w:tc>
      </w:tr>
      <w:tr>
        <w:trPr>
          <w:trHeight w:val="19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</w:tr>
      <w:tr>
        <w:trPr>
          <w:trHeight w:val="25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三组</w:t>
            </w:r>
          </w:p>
        </w:tc>
      </w:tr>
      <w:tr>
        <w:trPr>
          <w:trHeight w:val="38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中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2 6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</w:p>
        </w:tc>
      </w:tr>
      <w:tr>
        <w:trPr>
          <w:trHeight w:val="38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宝业务中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展厅销售中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组内部沟通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0806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三组</w:t>
            </w:r>
          </w:p>
        </w:tc>
      </w:tr>
      <w:tr>
        <w:trPr>
          <w:trHeight w:val="64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受审核方领导沟通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,5,8.2,8.4.1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三组</w:t>
            </w:r>
          </w:p>
        </w:tc>
      </w:tr>
      <w:tr>
        <w:trPr>
          <w:trHeight w:val="5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组整理资料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末次会议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根据审核进程，需变更受审核单位、审核时间时，审核组将及早通知向导作相应的变更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User</cp:lastModifiedBy>
  <cp:lastPrinted>2017-11-16T09:53:00Z</cp:lastPrinted>
  <dcterms:modified xsi:type="dcterms:W3CDTF">2021-08-06T01:35:00Z</dcterms:modified>
  <cp:revision>4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