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794-2021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星光达珠宝首饰实业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兴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32568816 0755-2223966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32568816 0755-2223966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深圳市罗湖区翠竹街道翠锦社区水贝二路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西北侧特力水贝珠宝大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层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层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层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珠宝首饰设计与加工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4.5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4.5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弘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41703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灿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9986806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154305</wp:posOffset>
                  </wp:positionV>
                  <wp:extent cx="970280" cy="518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153035</wp:posOffset>
                  </wp:positionV>
                  <wp:extent cx="947420" cy="5187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65225</wp:posOffset>
                  </wp:positionH>
                  <wp:positionV relativeFrom="paragraph">
                    <wp:posOffset>78740</wp:posOffset>
                  </wp:positionV>
                  <wp:extent cx="942975" cy="3740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9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2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16T13:38:00Z</cp:lastPrinted>
  <dcterms:modified xsi:type="dcterms:W3CDTF">2021-08-06T01:52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