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6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96"/>
        <w:gridCol w:w="603"/>
        <w:gridCol w:w="1019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九壹通智能科技股份有限公司</w:t>
            </w:r>
            <w:bookmarkEnd w:id="2"/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旭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4121173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贸易试验区成都高新区益州大道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贸易试验区成都高新区益州大道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4.03.02</w:t>
            </w:r>
            <w:bookmarkEnd w:id="10"/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轨道技术（安全防范类）的研发</w:t>
            </w:r>
            <w:bookmarkEnd w:id="11"/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3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6T10:22:26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