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九壹通智能科技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20"/>
        <w:gridCol w:w="94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轨道技术（安全防范类）的研发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6T10:22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