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九壹通智能科技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86-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57555</wp:posOffset>
            </wp:positionH>
            <wp:positionV relativeFrom="paragraph">
              <wp:posOffset>19748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9.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9-11T07:49:1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