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尚诚嘉得广告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尚诚嘉得广告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16T17:23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