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6"/>
        <w:gridCol w:w="765"/>
        <w:gridCol w:w="11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尚诚嘉得广告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全高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81425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二环路北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大件路白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03:16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