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尚诚嘉得广告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金牛区二环路北一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双流区大件路白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广告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广告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广告设计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3T03:16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