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成都尚诚嘉得广告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/0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0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0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73450</wp:posOffset>
                  </wp:positionH>
                  <wp:positionV relativeFrom="paragraph">
                    <wp:posOffset>150495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72180</wp:posOffset>
                  </wp:positionH>
                  <wp:positionV relativeFrom="paragraph">
                    <wp:posOffset>114935</wp:posOffset>
                  </wp:positionV>
                  <wp:extent cx="323850" cy="3352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1-08-17T02:59:4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700</vt:lpwstr>
  </property>
</Properties>
</file>